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klonu jesionolistnego rosnącego na działce oznaczonej w ewidencji gruntów numerem 6040/15 w obrębie ewidencyjnym Połaniec oraz jednej brzozy brodawkowatej rosnącej na działce oznaczonej w ewidencji gruntów numerem 7000/1 w obrębie ewidencyjnym Połanie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0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/>
              <w:t>Spółdzielnia Mieszkaniowa "Połaniec"</w:t>
            </w:r>
          </w:p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/>
              <w:t>ul. H. Kołłątaja 1/5 A</w:t>
            </w:r>
          </w:p>
          <w:p>
            <w:pPr>
              <w:pStyle w:val="TextBodyIndent"/>
              <w:spacing w:lineRule="atLeast" w:line="200"/>
              <w:ind w:hanging="0"/>
              <w:jc w:val="both"/>
              <w:rPr>
                <w:bCs/>
              </w:rPr>
            </w:pPr>
            <w:r>
              <w:rPr/>
              <w:t>28-230 Połaniec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08"/>
    </w:pPr>
    <w:rPr>
      <w:rFonts w:ascii="Thorndale;Times New Roman" w:hAnsi="Thorndale;Times New Roman" w:eastAsia="HG Mincho Light J" w:cs="Times New Roman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38:00Z</dcterms:modified>
  <cp:revision>167</cp:revision>
  <dc:subject/>
  <dc:title>Formularz B — karta informacyjna dla:</dc:title>
</cp:coreProperties>
</file>